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ЗАЯВКА  № ______от ______________________ на перевозку грузов автомобильным транспортом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733"/>
        <w:gridCol w:w="4998"/>
      </w:tblGrid>
      <w:tr>
        <w:trPr>
          <w:trHeight w:val="11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Заказчик: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  организации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актные  лиц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 груз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-во  мес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од  упаков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 ( м.куб.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подачи а/м под погрузк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загрузк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актное  лиц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узополучатель: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  организации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актные  лиц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 подачи  а/м  под  разгрузк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разгрузк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актные  лиц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 автомашин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с.номер  а/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нные  водителя (ф.и.о. пасп./данны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полнительные услов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9"/>
                <w:szCs w:val="19"/>
              </w:rPr>
              <w:t>- погрузо-разгрузочные работы (кол-во грузчиков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9"/>
                <w:szCs w:val="19"/>
              </w:rPr>
              <w:t>- экспедир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километраж за МКА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оимость  перевозки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а  опла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ок  опла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олнительные  услов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Заявка действительна, если она подана заблаговременно по электронной почте 9035061006@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отмене заказа менее чем за три часа до момента прибытия автотранспорта на место загрузки, «Заказчик» оплачивает 20% тарифа заказанного автотранспорта указанного в Заявке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При не загрузке прибывшего по Заявке автотранспорта, не использовании его по каким-либо причинам «Заказчик» оплачивает простой автомобиля из расчета 100% минимального тарифа заказанного автотранспорта и дополнительных услуг, указанных в Заявке, в соответствии с действующими расценками Исполнителя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В случае непредвиденных материальных затрат, произошедших вследствии дачи Заказчиком неверной или неполной информации  - Заказчик  несет материальную ответственность в размере подтвержденных убытков, понесенных Исполнителем</w:t>
      </w:r>
    </w:p>
    <w:p>
      <w:pPr>
        <w:pStyle w:val="TextBody"/>
        <w:rPr/>
      </w:pPr>
      <w:r>
        <w:rPr>
          <w:i/>
          <w:sz w:val="16"/>
          <w:szCs w:val="16"/>
        </w:rPr>
        <w:t>- Исполнитель обязан предоставить под загрузку технически исправный подвижной состав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Исполнитель несет ответственность в случае пропажи или порчи груза Заказчика, произошедших по вине Исполнителя и в период нахождения груза у Исполнителя, в размере стоимости груза, указанного в накладной или в размере затрат, связанных с восстановлением груза, в случае экспедирования груза Исполнителем. Исполнитель не несет ответственности и не возмещает ущерб, убытки, возникшие вследствие: умысла Заказчика или Грузополучателя и/или его представителей (агентов), нарушения кем-либо из них установленных правил перевозки, пересылки, хранения грузов, а также их действий, в которых имеются признаки умышленного преступления; недостачи груза при целостности наружной упаковки, внутренних или внешних пломб, креплений груза и т.д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- </w:t>
      </w:r>
      <w:r>
        <w:rPr>
          <w:i/>
          <w:sz w:val="16"/>
          <w:szCs w:val="16"/>
        </w:rPr>
        <w:t>Заказчик несет полную ответственность за перевозку опасных и запрещенных к перевозке грузов</w:t>
      </w:r>
    </w:p>
    <w:p>
      <w:pPr>
        <w:pStyle w:val="TextBody"/>
        <w:rPr/>
      </w:pPr>
      <w:r>
        <w:rPr>
          <w:i/>
          <w:sz w:val="16"/>
          <w:szCs w:val="16"/>
        </w:rPr>
        <w:t>- Ф</w:t>
      </w:r>
      <w:r>
        <w:rPr>
          <w:i/>
          <w:sz w:val="16"/>
          <w:szCs w:val="16"/>
          <w:u w:val="single"/>
        </w:rPr>
        <w:t>аксимильная копия имеет силу оригинала</w:t>
      </w:r>
      <w:r>
        <w:rPr>
          <w:i/>
          <w:sz w:val="16"/>
          <w:szCs w:val="16"/>
        </w:rPr>
        <w:t>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>
          <w:trHeight w:val="1213" w:hRule="atLeast"/>
        </w:trPr>
        <w:tc>
          <w:tcPr>
            <w:tcW w:w="4951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нет</dc:creator>
  <dc:description/>
  <cp:keywords/>
  <dc:language>en-US</dc:language>
  <cp:lastModifiedBy>Admin</cp:lastModifiedBy>
  <cp:lastPrinted>2010-06-09T08:37:00Z</cp:lastPrinted>
  <dcterms:modified xsi:type="dcterms:W3CDTF">2012-05-30T07:20:00Z</dcterms:modified>
  <cp:revision>2</cp:revision>
  <dc:subject/>
  <dc:title>Приложение </dc:title>
</cp:coreProperties>
</file>